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假期留校住宿申请表与安全责任承诺书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806"/>
        <w:gridCol w:w="1065"/>
        <w:gridCol w:w="1065"/>
        <w:gridCol w:w="1741"/>
        <w:gridCol w:w="851"/>
        <w:gridCol w:w="642"/>
      </w:tblGrid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班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方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2" w:hRule="atLeast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宿学生安全责任承诺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为了营造良好住宿环境，维护学生自身安全和学校管理秩序，现做以下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一、本人已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与家长进行了电话沟通。家长已知晓并同意了本人留校住宿，留校期间安全由家长及学生本人负责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严格遵守学校假期集中住宿安排和管理，按时办理入住手续，不私自调换房间和床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三、自觉维护房间内各类住宿设施，若发现有短少、损坏及时通知楼管，若有损坏应按价予以赔偿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严格遵守学校规定作息时间，宿舍内不高声喧哗、吵闹，不影响他人休息；不留宿外来人员；熄灯后，不擅自外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五、留宿期间，自觉保持宿舍清洁卫生，并主动接受学校和学院的检查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六、留宿期间，自己负责保管贵重物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七、不在宿舍内使用各种违禁电器，不私拉电线或网线；不存放、使用管制刀具、有毒有害和易燃易爆物品；不从事传销、不参加法轮功等邪教活动；不在室内抽烟、打牌、赌博、酗酒、不寻衅滋事、打架斗殴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遵守以上规定，如违反学校相关规定发生安全事故，由学生本人负责。</w:t>
            </w:r>
          </w:p>
          <w:p>
            <w:pPr>
              <w:pStyle w:val="Normal"/>
              <w:spacing w:lineRule="auto" w:line="360"/>
              <w:ind w:firstLine="3570"/>
              <w:rPr>
                <w:sz w:val="18"/>
                <w:szCs w:val="18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科研、竞赛等填写）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该同学假期留校，并负责对该同学进行学习指导、安全教育和日常管理工作，如发生意外，愿意承担相应责任。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内勤工助学填写）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5:00Z</dcterms:created>
  <dc:creator>User</dc:creator>
  <dc:description/>
  <cp:keywords/>
  <dc:language>en-US</dc:language>
  <cp:lastModifiedBy>王德国</cp:lastModifiedBy>
  <dcterms:modified xsi:type="dcterms:W3CDTF">2015-01-04T09:13:00Z</dcterms:modified>
  <cp:revision>12</cp:revision>
  <dc:subject/>
  <dc:title/>
</cp:coreProperties>
</file>