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家庭经济困难学生认定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学院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填表日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  <w:t>: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 xml:space="preserve"> 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3"/>
        <w:gridCol w:w="676"/>
        <w:gridCol w:w="1260"/>
        <w:gridCol w:w="1203"/>
        <w:gridCol w:w="496"/>
        <w:gridCol w:w="281"/>
        <w:gridCol w:w="212"/>
        <w:gridCol w:w="1632"/>
        <w:gridCol w:w="1396"/>
        <w:gridCol w:w="916"/>
        <w:gridCol w:w="1108"/>
      </w:tblGrid>
      <w:tr>
        <w:trPr>
          <w:trHeight w:val="7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本人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效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陈述申请认定理由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生签字：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32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主评议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档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特殊困难  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述理由</w:t>
            </w:r>
          </w:p>
        </w:tc>
        <w:tc>
          <w:tcPr>
            <w:tcW w:w="6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评议小组组长签字：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3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一般困难  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经济不困难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认定决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评议小组推荐、本学院认真审核后，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组组长签字：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360" w:before="120" w:after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加盖学院公章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学生资助管理中心意见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20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学生所在学院提请，本中心认真核实，□  同意工作组和评议小组意见。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工作组和评议小组意见。调整为：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       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ind w:firstLine="19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1:00Z</dcterms:created>
  <dc:creator>番茄花园</dc:creator>
  <dc:description/>
  <cp:keywords/>
  <dc:language>en-US</dc:language>
  <cp:lastModifiedBy>王德国</cp:lastModifiedBy>
  <dcterms:modified xsi:type="dcterms:W3CDTF">2013-03-28T03:17:00Z</dcterms:modified>
  <cp:revision>12</cp:revision>
  <dc:subject/>
  <dc:title/>
</cp:coreProperties>
</file>