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36"/>
          <w:szCs w:val="36"/>
        </w:rPr>
        <w:t>青岛农业大学校园文明纠察队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86"/>
        <w:gridCol w:w="1723"/>
        <w:gridCol w:w="86"/>
        <w:gridCol w:w="724"/>
        <w:gridCol w:w="544"/>
        <w:gridCol w:w="363"/>
        <w:gridCol w:w="903"/>
        <w:gridCol w:w="659"/>
        <w:gridCol w:w="2442"/>
      </w:tblGrid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姓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性别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一寸免冠照片</w:t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民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政治面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所在学院</w:t>
            </w:r>
          </w:p>
        </w:tc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专业年级</w:t>
            </w:r>
          </w:p>
        </w:tc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联系方式</w:t>
            </w:r>
          </w:p>
        </w:tc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身高（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cm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）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体重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(kg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健康状况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QQ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电子邮箱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  <w:tr>
        <w:trPr/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担任学生干部情况</w:t>
            </w:r>
          </w:p>
        </w:tc>
        <w:tc>
          <w:tcPr>
            <w:tcW w:w="5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302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个人申报意愿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333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学  工  办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见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盖 章</w:t>
            </w:r>
          </w:p>
          <w:p>
            <w:pPr>
              <w:pStyle w:val="Normal"/>
              <w:ind w:firstLine="70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012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年   月   日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生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处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见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ind w:firstLine="1540"/>
              <w:rPr/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盖 章</w:t>
            </w:r>
          </w:p>
          <w:p>
            <w:pPr>
              <w:pStyle w:val="Normal"/>
              <w:ind w:firstLine="56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012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2:10:00Z</dcterms:created>
  <dc:creator>zzzx</dc:creator>
  <dc:description/>
  <cp:keywords/>
  <dc:language>en-US</dc:language>
  <cp:lastModifiedBy>zxgl</cp:lastModifiedBy>
  <dcterms:modified xsi:type="dcterms:W3CDTF">2012-08-29T01:08:00Z</dcterms:modified>
  <cp:revision>3</cp:revision>
  <dc:subject/>
  <dc:title/>
</cp:coreProperties>
</file>